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МЯКОНЬК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29.12.2022 год  №  41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яконькского сельского  поселения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8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Мяконькского сельского поселения от 04.02.2016 г.  </w:t>
      </w:r>
      <w:r>
        <w:rPr>
          <w:color w:val="0033CC"/>
          <w:sz w:val="28"/>
          <w:szCs w:val="28"/>
        </w:rPr>
        <w:t>N 4</w:t>
      </w:r>
      <w:r>
        <w:rPr>
          <w:sz w:val="28"/>
          <w:szCs w:val="28"/>
        </w:rPr>
        <w:t xml:space="preserve"> "О порядке разработки и утверждения бюджетного прогноза Мяконькского сельского 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Мяконькского сельского поселения на долгосрочный период  до 2028 года (прилагается)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Главу Мяконькского сельского поселения </w:t>
      </w:r>
      <w:r>
        <w:rPr>
          <w:color w:val="0033CC"/>
          <w:sz w:val="28"/>
          <w:szCs w:val="28"/>
        </w:rPr>
        <w:t>Е.М.Мотовилова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Мяконькск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конькского сельского поселения                                         </w:t>
      </w:r>
      <w:r>
        <w:rPr>
          <w:color w:val="0033CC"/>
          <w:sz w:val="28"/>
          <w:szCs w:val="28"/>
        </w:rPr>
        <w:t>Е.М.Мотовилов</w:t>
      </w:r>
    </w:p>
    <w:p>
      <w:pPr>
        <w:pStyle w:val="Style15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9.12.2022г.  № 4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 до 2028 года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</w:t>
      </w:r>
    </w:p>
    <w:p>
      <w:pPr>
        <w:pStyle w:val="Style15"/>
        <w:jc w:val="both"/>
        <w:rPr/>
      </w:pPr>
      <w:r>
        <w:rPr>
          <w:sz w:val="28"/>
          <w:szCs w:val="28"/>
        </w:rPr>
        <w:t>Бюджетный прогноз Мяконькского сельского поселения  на долгосрочный период до 2028 года разработан на основе прогноза социально-экономического развития Мяконькского сельского поселения  на период до 2028 года, с учетом основных направлений бюджетной и налоговой политики Мяконькского сельского поселения.</w:t>
      </w:r>
      <w:r>
        <w:rPr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Мяконькском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Мяконькского сельского поселения на период до 2028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Мяконькского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Мяконькского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6 года пересчитаны по следующим коэффициентам (к 2023 г.): 2026 г. - 1,06; 2027 г. - 1,08; 2028 г. - 1,1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ходов бюджета Мяконькского сельского поселения по-прежнему приходится на социально-культурную сферу. Прогноз текущих расходов бюджета до 2028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8"/>
          <w:szCs w:val="28"/>
        </w:rPr>
        <w:t xml:space="preserve">Бюджетные риски </w:t>
      </w:r>
      <w:r>
        <w:rPr>
          <w:sz w:val="28"/>
          <w:szCs w:val="28"/>
        </w:rPr>
        <w:t xml:space="preserve">бюджета Мяконькского сельского поселения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инфляции (характеристика риска: внешн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ноз параметров бюджета Мяконькского сельского поселения до 2028 года представлен в приложении 1 к бюджетному прогнозу.</w:t>
      </w:r>
    </w:p>
    <w:p>
      <w:pPr>
        <w:pStyle w:val="Style15"/>
        <w:jc w:val="both"/>
        <w:rPr/>
      </w:pPr>
      <w:r>
        <w:rPr/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22"/>
        <w:gridCol w:w="881"/>
        <w:gridCol w:w="908"/>
        <w:gridCol w:w="908"/>
        <w:gridCol w:w="827"/>
        <w:gridCol w:w="1059"/>
      </w:tblGrid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МЯКОНЬКСКОГО СЕЛЬСКОГО ПОСЕЛЕНИЯ НА ФИНАНСОВОЕ ОБЕСПЕЧЕНИЕ РЕАЛИЗАЦИИ МУНИЦИПАЛЬНЫХ ПРОГРАММ МЯКОНЬК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9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95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66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униципальная программа Мяконькского сельского поселения "Развитие дорожного хозяйства в Мяконькском сельском поселении"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47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3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4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 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user</cp:lastModifiedBy>
  <cp:lastPrinted>2017-11-14T08:48:00Z</cp:lastPrinted>
  <dcterms:modified xsi:type="dcterms:W3CDTF">2022-12-29T09:37:00Z</dcterms:modified>
  <cp:revision>41</cp:revision>
  <dc:subject/>
  <dc:title/>
</cp:coreProperties>
</file>